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тцы и дочки - строим отношения правильн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ние девочки</w:t>
      </w:r>
      <w:r>
        <w:rPr/>
        <w:t xml:space="preserve"> – это процесс, требующий внимательности и ответственного подхода со стороны обоих родителей. </w:t>
      </w:r>
    </w:p>
    <w:p>
      <w:pPr>
        <w:pStyle w:val="Normal"/>
        <w:jc w:val="both"/>
        <w:rPr/>
      </w:pPr>
      <w:r>
        <w:rPr/>
        <w:t xml:space="preserve">Из девочки </w:t>
      </w:r>
      <w:r>
        <w:rPr>
          <w:b/>
        </w:rPr>
        <w:t>должна вырасти настоящая женщина</w:t>
      </w:r>
      <w:r>
        <w:rPr/>
        <w:t xml:space="preserve"> – красивая, умная, уверенная в себе, но в то же время добрая, ласковая и отзывчивая. </w:t>
      </w:r>
    </w:p>
    <w:p>
      <w:pPr>
        <w:pStyle w:val="Normal"/>
        <w:jc w:val="both"/>
        <w:rPr/>
      </w:pPr>
      <w:r>
        <w:rPr/>
        <w:t>Более эмоциональные девочки нуждаются во внимании больше, чем мальчики, поэтому они более требовательны к родителям.</w:t>
      </w:r>
    </w:p>
    <w:p>
      <w:pPr>
        <w:pStyle w:val="Normal"/>
        <w:jc w:val="both"/>
        <w:rPr/>
      </w:pPr>
      <w:r>
        <w:rPr/>
        <w:t xml:space="preserve">Роль отца в воспитании из девочки настоящей леди едва ли меньше, чем роль матер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ь отец – это первый мужчина, которого маленькая особо должна покори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того, как будут складываться отношения между отцом и дочерью зависит очень много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ся дальнейшая жизнь взрослеющей дочери будет строиться по принципу развития отношений с отцом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одель, заложенная в раннем детстве, оказывает значительное влияние на развитие отношений со всеми мужчинами в будущем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тобы у дочери не возникло проблем в личной жизни, отец должен приложить достаточные усилия при общении с ней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 несчастью, многие отца слишком мало уделяют внимания своим дочерям, что приводит к непониманию и проблемам.  Сказывается ещё и тот фактор, что современные отцы слишком много времени проводят за работой и поэтому единственным доступным методом воспитания становится воспитание своим личным пример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ец должен уметь проявлять сдержанность и принимать решения с холодной головой. С начала разбираться в ситуации, а потом выносить обвинительное решение. Данное умение будет незаменимо и в экстремальных ситуациях, когда мать более подвержена панике. </w:t>
      </w:r>
    </w:p>
    <w:p>
      <w:pPr>
        <w:pStyle w:val="Normal"/>
        <w:numPr>
          <w:ilvl w:val="0"/>
          <w:numId w:val="3"/>
        </w:numPr>
        <w:rPr/>
      </w:pPr>
      <w:r>
        <w:rPr/>
        <w:t>Но эмоциональная сдержанность не должна отражаться на стороне проявления любви к своей дочери. Здесь мужчина должен полагаться на свой опыт общения с женщинами и понимать, когда надо быть чутким и внимательным и просто выслушать свою дочь. Иногда именно неоценимой становится возможность доверится отцу и услышать успокаивающую фразу «Не переживай, ты у меня всегда самая лучшая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лова «самая лучшая» должны крепко войти в обиход общения отца с дочерь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евочка, уверенная в том, что для кого-то из мужчин она «самая-самая» будет ощущать и вести себя намного женственнее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Это не значит, что девочку надо захваливать. Нужно уметь правильно формировать образ «лучшей» в глазах мужчины. Хвалить красивый наряд, но упрекнуть за беспорядок в комнате или боевой макияж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удрыми считаются те отцы, которые умеет сделать замечание, не обидев свою доч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юбящие отцы умеет баловать своих дочерей, покупают им вкусности и обновки, внимательно относятся к их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любом случае главным остаётся умение любить свою доченьку, гордиться ей. </w:t>
      </w:r>
    </w:p>
    <w:p>
      <w:pPr>
        <w:pStyle w:val="Normal"/>
        <w:jc w:val="both"/>
        <w:rPr/>
      </w:pPr>
      <w:r>
        <w:rPr/>
        <w:t>Ведь нет в мире большего счастья, чем через годы пройтись вместе со своей повзрослевшей умной и чуткой дочерью, которая всегда будет любить внимательного и нежного от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пы разные нужны, папы разные важны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фференциальный подход:  девочке — восхищение!</w:t>
      </w:r>
    </w:p>
    <w:p>
      <w:pPr>
        <w:pStyle w:val="Normal"/>
        <w:ind w:firstLine="360"/>
        <w:jc w:val="both"/>
        <w:rPr/>
      </w:pPr>
      <w:r>
        <w:rPr/>
        <w:t xml:space="preserve">Отцу следует восхищаться дочерью, с самого раннего возраста поощрять и воспитывать в дочери исконно женские поведенческие модели. «Ты — принцесса! Ты — красавица!» — эти слова папа должен говорить дочери как можно чаще. </w:t>
      </w:r>
    </w:p>
    <w:p>
      <w:pPr>
        <w:pStyle w:val="Normal"/>
        <w:ind w:firstLine="360"/>
        <w:jc w:val="both"/>
        <w:rPr/>
      </w:pPr>
      <w:r>
        <w:rPr/>
        <w:t xml:space="preserve">Для успешной карьеры женщины представительнице слабого пола очень важно присутствие высокой самооценки вкупе с навыками истинно «дамского поведения». Поэтому хороший папа обязательно похвалит дочь, которая красиво одета, приветлива, кокетлива, эмоциональна, хочет научиться готовить, производить впечатление на гостей, умеет уступать в спорах. </w:t>
      </w:r>
    </w:p>
    <w:p>
      <w:pPr>
        <w:pStyle w:val="Normal"/>
        <w:ind w:firstLine="360"/>
        <w:jc w:val="both"/>
        <w:rPr/>
      </w:pPr>
      <w:r>
        <w:rPr/>
        <w:t xml:space="preserve">«А как же учеба?» — спросите вы. Одно другому не мешает! </w:t>
      </w:r>
    </w:p>
    <w:p>
      <w:pPr>
        <w:pStyle w:val="Normal"/>
        <w:ind w:firstLine="360"/>
        <w:jc w:val="both"/>
        <w:rPr/>
      </w:pPr>
      <w:r>
        <w:rPr/>
        <w:t xml:space="preserve">Стремление девочки к учебе может быть воспитано именно отцом: с 8 до 14 лет папа является для дочери главным авторитетом по вопросам «что хорошо — что плохо, что красиво — что некрасиво, что вызывает восхищение — а что нет, учиться или не учиться»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КАТЕГОРИЧЕСКИ  ВОСПРЕЩАЕТСЯ</w:t>
      </w:r>
    </w:p>
    <w:p>
      <w:pPr>
        <w:pStyle w:val="Normal"/>
        <w:ind w:firstLine="360"/>
        <w:jc w:val="both"/>
        <w:rPr/>
      </w:pPr>
      <w:r>
        <w:rPr/>
        <w:t xml:space="preserve">Иронизировать по поводу недостатков, сравнивать ее с другими девочками, поощрять «пацанские» привычки, неряшливость, небрежность, агресс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Интегративный подход:  друг дочке! </w:t>
      </w:r>
    </w:p>
    <w:p>
      <w:pPr>
        <w:pStyle w:val="Normal"/>
        <w:rPr/>
      </w:pPr>
      <w:r>
        <w:rPr/>
        <w:t xml:space="preserve">Есть три главные области, где девочке — трудно обойтись без отц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-первых, это опасности внешнего «взрослого» мира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-вторых, психологические «ямы» и фантазии, свойственные детской психике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, наконец, отец нужен для того, чтобы защитить ребенка от избыточной материнской опеки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тец и дочь должны быть друзьями. Но отец всё же остается отцом, а дочь — ребенком, которого нужно воспитывать. Родитель активно участвует в жизни дочери, наблюдает её вхождение в общество и корректирует неправильное поведение — методом дружеской беседы старшего с младшей. Беседа — важнейший инструмент воспитания ребенка с 3 лет и вплоть до совершеннолетия. О чем говорить с дочерью? </w:t>
      </w:r>
    </w:p>
    <w:p>
      <w:pPr>
        <w:pStyle w:val="Normal"/>
        <w:rPr/>
      </w:pPr>
      <w:r>
        <w:rPr/>
        <w:t>1. О том, что жизнь интересна. Что, изучая мир и набивая шишки, можно получать от процесса удовольствие. Что жизнь не сосредотачивается на экранах мониторов — реальная, она намного увлекательнее. Путешествия, увлекательная работа, открытия, рождение детей, любовь — все интересно, и ничего не может надоесть.</w:t>
      </w:r>
    </w:p>
    <w:p>
      <w:pPr>
        <w:pStyle w:val="Normal"/>
        <w:rPr/>
      </w:pPr>
      <w:r>
        <w:rPr/>
        <w:t>2. О том, что все люди разные. Что мальчики отличаются от девочек, взрослые друг от друга, и никто не в состоянии мыслить так же, как кто-то другой.</w:t>
      </w:r>
    </w:p>
    <w:p>
      <w:pPr>
        <w:pStyle w:val="Normal"/>
        <w:rPr/>
      </w:pPr>
      <w:r>
        <w:rPr/>
        <w:t>3. О том, почему одни люди бедные, а другие богатые. И что у каждого есть шанс выбрать для себя, каким быть, с кем быть, к чему стремиться, что считать богатством. Никогда не стоит забывать о том, что «модель успеха» закладывается именно в детстве!</w:t>
      </w:r>
    </w:p>
    <w:p>
      <w:pPr>
        <w:pStyle w:val="Normal"/>
        <w:rPr/>
      </w:pPr>
      <w:r>
        <w:rPr/>
        <w:t>4. О том, какие люди добрые, а какие — «добренькие». В чем смысл доброты и почему она иногда бывает «с кулачками».</w:t>
      </w:r>
    </w:p>
    <w:p>
      <w:pPr>
        <w:pStyle w:val="Normal"/>
        <w:rPr/>
      </w:pPr>
      <w:r>
        <w:rPr/>
        <w:t xml:space="preserve">5. О культуре поведения в обществе и роли, которую может сыграть поведение «вне правил». </w:t>
      </w:r>
    </w:p>
    <w:p>
      <w:pPr>
        <w:pStyle w:val="Normal"/>
        <w:rPr/>
      </w:pPr>
      <w:r>
        <w:rPr/>
        <w:t>6. О том, что жизнь может быть опасной и нужно уметь себя защищать — как морально, так и физич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КАТЕГОРИЧЕСКИ  ВОСПРЕЩАЕТСЯ</w:t>
      </w:r>
    </w:p>
    <w:p>
      <w:pPr>
        <w:pStyle w:val="Normal"/>
        <w:rPr/>
      </w:pPr>
      <w:r>
        <w:rPr/>
        <w:t>Говорить дочери:</w:t>
      </w:r>
    </w:p>
    <w:p>
      <w:pPr>
        <w:pStyle w:val="Normal"/>
        <w:rPr/>
      </w:pPr>
      <w:r>
        <w:rPr/>
        <w:t xml:space="preserve">«Я тебя не люблю!» — это страшно. </w:t>
      </w:r>
    </w:p>
    <w:p>
      <w:pPr>
        <w:pStyle w:val="Normal"/>
        <w:rPr/>
      </w:pPr>
      <w:r>
        <w:rPr/>
        <w:t>«Да кому ты нужна!» — формируется заниженная самооценка.</w:t>
      </w:r>
    </w:p>
    <w:p>
      <w:pPr>
        <w:pStyle w:val="Normal"/>
        <w:rPr/>
      </w:pPr>
      <w:r>
        <w:rPr/>
        <w:t>«Ты плохая!» — малышка начинает в это верить и вести себя соответственно.</w:t>
      </w:r>
    </w:p>
    <w:p>
      <w:pPr>
        <w:pStyle w:val="Normal"/>
        <w:rPr/>
      </w:pPr>
      <w:r>
        <w:rPr/>
        <w:t>«Надейся только на себя, в мире мало добрых людей, тебе никто никогда не поможет», — девочка вырастает агрессивной, настороженной, замкну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пина доч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* Если для мальчика отец – образец для подражания, то для девочки – определяющий фактор в выборе мужчин. В воспитании девочки отец должен устанавливать четкие дисциплинарные рамки, но понимать, что важнее строгости могут быть только любовь и доверие. Например, наказывая дочь, ни в коем случае нельзя быть грубым. Девочка привыкнет к тому, что мужчины несдержанны, и в итоге это станет нормой для нее, она будет и другим мужчинам позволять проявлять грубость по отношению к ней. Спросите себя, хотите ли вы эт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*  В общении дочери и отца должно быть как можно меньше недосказанности и неприятных моментов. Старайтесь быть аккуратней не только в наказаниях, но и в поощрениях – не перебарщивайте. Неуместна также и ирония: ранимая девочка не всегда понимает взрослое чувство юмора, а неправильное восприятие ваших слов может впоследствии перейти в многочисленные комплек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*  Если для сына отец – это соратник и в играх, и в делах, то для девочки папа скорее учитель. Постарайтесь сократить эту дистанцию. Конечно, вам не обязательно играть с дочерью в куклы, но можно проводить время вместе за другими занятиями. Постарайтесь придумать что-то такое, что вам было бы интересно делать вместе, но самое главное, чтобы такое общение должно быть регулярны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* Если девочка в чем-то достигла менее высоких результатов, чем ожидалось, никогда не утешайте ее словами: «зато ты красивая». Тем самым вы сместите настрой дочери от изначально поставленных целей на что-то такое, что не зависит от ее стараний. Лучше поговорить о том, что не проигрывают лишь те, кто ничего не делает, и подумать над тем, что можно исправить, чтобы в следующий раз одержать побе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резюмировать вышесказанное, то вам важно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строгим, но справедливым и любящи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ывая, помнить о том, что на основе ваших взаимоотношений дочь формирует представление обо всех мужчина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менять физическую силу в наказания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бывать хвалить не только за достижения, но и за внешний вид или полезные навыки дочери, такие как умение приготовить вкусный суп или сшить красивый наряд для кукл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я лидера в дочери, избегайте методов, которые способствуют проявлениям агресс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папа может научить бороться с трудностями, побеждать, быть лучшим, принимать решения и нести ответственность, но прежде каждый папа сам должен научиться быть любящим, способным на прощение и принятие недостатков ребенка. Удачи вам в этом нелегком де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2:37:00Z</dcterms:created>
  <dc:creator>ADMIN</dc:creator>
  <dc:description/>
  <cp:keywords/>
  <dc:language>en-US</dc:language>
  <cp:lastModifiedBy>User</cp:lastModifiedBy>
  <cp:lastPrinted>2010-05-09T13:55:00Z</cp:lastPrinted>
  <dcterms:modified xsi:type="dcterms:W3CDTF">2013-01-23T11:51:00Z</dcterms:modified>
  <cp:revision>7</cp:revision>
  <dc:subject/>
  <dc:title>Отцы и дочки строим отношения правильно</dc:title>
</cp:coreProperties>
</file>